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praszamy do Szkoły Podstawowej Nr 70 w Łodzi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Szkoła Podstawowa Specjalna Nr 70 w Łodzi znajduje się przy ulicy Rewolucji 1905 5 nr 22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4675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yrektorem Szkoły jest Pani Bogumiła Cichacz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440055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 mamy w sz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uczycieli, którzy pomagają uczniom w nau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jęcia dodatkowe: sport, sztuka, języki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e z dobrym sprzętem do nau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zpieczne miejsce do nauki i zabawy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ego chcemy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cemy, aby uczniowie uczyli się dobrze, pomagali sobie i szanowali innych.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bamy o to, by szkoła była miejscem, gdzie dzieci lubią być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k się z nami skontaktować?</w:t>
      </w:r>
      <w:r>
        <w:rPr>
          <w:rFonts w:cs="Arial" w:ascii="Arial" w:hAnsi="Arial"/>
          <w:sz w:val="32"/>
          <w:szCs w:val="32"/>
        </w:rPr>
        <w:br/>
        <w:t>telefon: 42 632 66 51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kontakt@sp70.elodz.edu.pl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napisać pismo i wysłać na adres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 Nr 70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. Rewolucji 1905 r. nr 22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90-207 Łódź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przynieść pismo do sekretariatu Szkoły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kretariat jest otwarty w godzinach od 8:00 do 15:00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takt@sp70.elodz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9:00Z</dcterms:created>
  <dc:creator>DOM</dc:creator>
  <dc:description/>
  <cp:keywords/>
  <dc:language>en-US</dc:language>
  <cp:lastModifiedBy>Emilia</cp:lastModifiedBy>
  <dcterms:modified xsi:type="dcterms:W3CDTF">2025-03-13T13:49:00Z</dcterms:modified>
  <cp:revision>2</cp:revision>
  <dc:subject/>
  <dc:title/>
</cp:coreProperties>
</file>